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环境工程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Environmental Engineering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一、课程基本信息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时：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（水处理部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分：</w:t>
      </w:r>
      <w:r>
        <w:rPr>
          <w:rFonts w:cs="宋体;SimSun" w:ascii="宋体;SimSun" w:hAnsi="宋体;SimSun"/>
          <w:sz w:val="24"/>
        </w:rPr>
        <w:t>3.5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方式：</w:t>
      </w:r>
      <w:r>
        <w:rPr>
          <w:rFonts w:ascii="宋体;SimSun" w:hAnsi="宋体;SimSun" w:cs="宋体;SimSun"/>
          <w:sz w:val="24"/>
        </w:rPr>
        <w:t>考试（闭卷考试，平时成绩占总成绩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简介：《环境工程学》课程属环境科学专业，是理论性和实践性都很强的学科，是环境科学专业必修的一门专业课程。通过本课程的学习，系统地掌握环境工程的基本原理、基本方法，较全面掌握水与废水处理、水质管理、噪声污染等基本概念、原理和工艺特性等，了解环境工程的最新进展，培养学生能独立分析和解决环境工程问题的基本素质与创新能力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目的与要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环境工程学》是环境科学专业主干课程之一，属必修课程。根据已往环境工程专业毕业学生的从业特点，其中从事环境工程的人中，约有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人数是从事水、噪声污染控制的工程设计、工程施工以及处理设施的运营。因此，我们将《环境工程学》进行细化，并将其分为《水处理》、《噪声污染控制》两大部分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sz w:val="24"/>
        </w:rPr>
        <w:t>其中《水处理》》主要是侧重生活污水中有机质、氮、磷和悬浮物的处理工艺和处理装置，城市污水处理方法、处理工艺及处理设施结构特点和设计方法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噪声污染控制》的教学目的是讲授声学基本理论、包括噪声强弱的物理量、噪声评价的方法、噪声测量的方法、实验基本技能和环境噪声控制基本技术，包括吸声、隔声、阻尼、减振，使学生基本掌握环境噪声测试技术和控制工程的设计原理与方法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sz w:val="24"/>
        </w:rPr>
        <w:t>通过本课程主要任务是讨论废水处理、水质管理、噪声污染等基本理论知识、工作原理、设计计算，使学生掌握基本原理和主要设计计算等内容，重视环境工程设计的实践及创新，提高其分析和解决问题的能力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使学生能了解污水的污染特点，掌握常规污水的污染物种类、浓度范围及处理难点，以便进行工艺设计时选择有针对性的处理工艺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学生了解污水处理方法的分类，重点要求学生掌握当前常用污水处理方法的原理、工艺参数的控制范围和适用范围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使学生掌握污水处理单元的工作原理、设计计算及图纸设计，了解各种污水处理单元的优缺点，以便今后设计过程中能合理选用和设计处理单元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理论学习和课程设计的训练，而使学生能合理选择污水处理工艺过程，合理组合和设计各种处理单元，并能综合评价污水处理设施的造价和运行成本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使学生基本掌握环境噪声测试技术和控制工程的设计原理与方法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2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教学方法与手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多媒体讲授方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教学内容及目标 </w:t>
      </w:r>
    </w:p>
    <w:p>
      <w:pPr>
        <w:pStyle w:val="Normal"/>
        <w:tabs>
          <w:tab w:val="clear" w:pos="420"/>
          <w:tab w:val="left" w:pos="608" w:leader="none"/>
        </w:tabs>
        <w:spacing w:lineRule="auto" w:line="300"/>
        <w:ind w:left="-4074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/>
        <w:tc>
          <w:tcPr>
            <w:tcW w:w="6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教学内容 （水处理部分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学目标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配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章  污染控制的标准及途径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概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节 污水性质与污染指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三节 污水处理方法与系统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.5</w:t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重点与难点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4"/>
              </w:rPr>
              <w:t>污染物的类别、危害性及相应污染指标；</w:t>
            </w:r>
            <w:r>
              <w:rPr>
                <w:rFonts w:cs="宋体;SimSun" w:ascii="宋体;SimSun" w:hAnsi="宋体;SimSun"/>
                <w:bCs/>
                <w:sz w:val="24"/>
              </w:rPr>
              <w:t>BOD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COD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TOD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TOC</w:t>
            </w:r>
            <w:r>
              <w:rPr>
                <w:rFonts w:ascii="宋体;SimSun" w:hAnsi="宋体;SimSun" w:cs="宋体;SimSun"/>
                <w:bCs/>
                <w:sz w:val="24"/>
              </w:rPr>
              <w:t>内涵及其数量关系；水体污染与自净规律与污水处理厂处理程度关系。污水一级处理、二级处理和深度处理概念、目的与方法；污水一级处理、二级处理和深度处理概念、目的与方法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根据水体自净能力求出污水处理厂处理程度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章 物理处理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格栅分类与设计要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节 沉淀理论基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节 沉淀池类型与设计要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重点与难点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格栅的作用及设置位置；污水水质与格栅类型关系；格栅设计基本参数与相关设计。沉淀类型及其特点及适用范围；沉淀基本原理及影响因素；最小颗粒与表面负荷及去除率关系。沉淀池类型及其特点及适用范围；沉淀池设计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根据污水水质进行格栅选择与设计；根据沉淀实验数据求出表面负荷及去除率关系；根据污水水质选择相应沉淀池并设计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章  活性污泥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活性污泥处理基本概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节  曝气理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节  活性污泥反应器——曝气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活性污泥来源；活性污泥成分和作用；活性污泥工艺过理及原理。双膜理论；影响氧转移影响因素；需氧量、供氧量与供气量。推流式曝气池构造及特点；完全混合曝气池构造及特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掌握影响氧转移影响因素基础上，了解需氧量、供氧量与供气量间的关系及其设计计算。活性污泥运行方式及特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四章  生物膜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概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节  生物滤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节  生物转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节  生物接触氧化与生物流化床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生物膜构造及其对有机物降解；生物膜处理法主要特征。各种滤池构造、特点。生物转盘组成与构造；生物转盘工艺流程与组合。生物接触氧化池和生物流化床构造、典型流程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是否掌握</w:t>
            </w:r>
            <w:r>
              <w:rPr>
                <w:rFonts w:ascii="宋体;SimSun" w:hAnsi="宋体;SimSun" w:cs="宋体;SimSun"/>
                <w:bCs/>
                <w:sz w:val="24"/>
              </w:rPr>
              <w:t>各种生物膜法工艺的构造、典型流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五章  污水深度处理与回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 污水深度处理方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节   生物除磷脱氮技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混凝机理。掌握生物脱氮与生物除磷原理与过程。主要生物脱氮工艺及特点；生物除磷工艺及特点；同步生物除磷脱氮工艺特点及优势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能否进行生物除磷脱氮工艺选择与组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六章  污泥处理与处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污泥分类与性质、指标与输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节  污泥浓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节  污泥机械脱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污泥来源与分类；重力浓缩特点及应用；污泥离心浓缩特点及应用。污泥机械脱水原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污泥体积与污泥含水率的计算。污泥机械脱水设备选型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五、推荐教材和教学参考资源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  <w:tab/>
      </w:r>
      <w:r>
        <w:rPr>
          <w:rFonts w:ascii="宋体;SimSun" w:hAnsi="宋体;SimSun" w:cs="宋体;SimSun"/>
          <w:sz w:val="24"/>
        </w:rPr>
        <w:t>张希衡等编《水污染控制工程》，北京：治金工业出版社（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），全国高校环境工程教学指导委员会推荐教材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  <w:tab/>
      </w:r>
      <w:r>
        <w:rPr>
          <w:rFonts w:ascii="宋体;SimSun" w:hAnsi="宋体;SimSun" w:cs="宋体;SimSun"/>
          <w:sz w:val="24"/>
        </w:rPr>
        <w:t>张自杰等编《排水工程》（下册）中国建筑工业出版社，</w:t>
      </w:r>
      <w:r>
        <w:rPr>
          <w:rFonts w:cs="宋体;SimSun" w:ascii="宋体;SimSun" w:hAnsi="宋体;SimSun"/>
          <w:sz w:val="24"/>
        </w:rPr>
        <w:t>2000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参考书：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  <w:tab/>
      </w:r>
      <w:r>
        <w:rPr>
          <w:rFonts w:ascii="宋体;SimSun" w:hAnsi="宋体;SimSun" w:cs="宋体;SimSun"/>
          <w:sz w:val="24"/>
        </w:rPr>
        <w:t>蒋展鹏编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《环境工程学》（第二版），高等教育出版社，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  <w:tab/>
      </w:r>
      <w:r>
        <w:rPr>
          <w:rFonts w:ascii="宋体;SimSun" w:hAnsi="宋体;SimSun" w:cs="宋体;SimSun"/>
          <w:sz w:val="24"/>
        </w:rPr>
        <w:t>谢嘉主编，《水污染控制工程》，成都科技大学出版社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  <w:tab/>
      </w:r>
      <w:r>
        <w:rPr>
          <w:rFonts w:ascii="宋体;SimSun" w:hAnsi="宋体;SimSun" w:cs="宋体;SimSun"/>
          <w:sz w:val="24"/>
        </w:rPr>
        <w:t>顾夏声等编，《水处理工程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清华大学出版社，</w:t>
      </w:r>
      <w:r>
        <w:rPr>
          <w:rFonts w:cs="宋体;SimSun" w:ascii="宋体;SimSun" w:hAnsi="宋体;SimSun"/>
          <w:sz w:val="24"/>
        </w:rPr>
        <w:t>1996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  <w:tab/>
      </w:r>
      <w:r>
        <w:rPr>
          <w:rFonts w:ascii="宋体;SimSun" w:hAnsi="宋体;SimSun" w:cs="宋体;SimSun"/>
          <w:sz w:val="24"/>
        </w:rPr>
        <w:t>娄金生等编，《水污染治理新工艺与设计》，海洋出版社，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  <w:tab/>
      </w:r>
      <w:r>
        <w:rPr>
          <w:rFonts w:ascii="宋体;SimSun" w:hAnsi="宋体;SimSun" w:cs="宋体;SimSun"/>
          <w:sz w:val="24"/>
        </w:rPr>
        <w:t>刘雨等编，《生物膜法污水处理技术》，中国建筑工业出版社，</w:t>
      </w:r>
      <w:r>
        <w:rPr>
          <w:rFonts w:cs="宋体;SimSun" w:ascii="宋体;SimSun" w:hAnsi="宋体;SimSun"/>
          <w:sz w:val="24"/>
        </w:rPr>
        <w:t>2000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  <w:tab/>
      </w:r>
      <w:r>
        <w:rPr>
          <w:rFonts w:ascii="宋体;SimSun" w:hAnsi="宋体;SimSun" w:cs="宋体;SimSun"/>
          <w:sz w:val="24"/>
        </w:rPr>
        <w:t>郑兴灿等编，《污水除磷脱氮技术》，中国建筑工业出版社，</w:t>
      </w:r>
      <w:r>
        <w:rPr>
          <w:rFonts w:cs="宋体;SimSun" w:ascii="宋体;SimSun" w:hAnsi="宋体;SimSun"/>
          <w:sz w:val="24"/>
        </w:rPr>
        <w:t>1998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  <w:tab/>
      </w:r>
      <w:r>
        <w:rPr>
          <w:rFonts w:ascii="宋体;SimSun" w:hAnsi="宋体;SimSun" w:cs="宋体;SimSun"/>
          <w:sz w:val="24"/>
        </w:rPr>
        <w:t>周彤编，《污水回用决策与技术》，化学工业出版社，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  <w:tab/>
      </w:r>
      <w:r>
        <w:rPr>
          <w:rFonts w:ascii="宋体;SimSun" w:hAnsi="宋体;SimSun" w:cs="宋体;SimSun"/>
          <w:sz w:val="24"/>
        </w:rPr>
        <w:t>汪大翚等编，《水处理新技术》，化学工业出版社，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1]</w:t>
        <w:tab/>
      </w:r>
      <w:r>
        <w:rPr>
          <w:rFonts w:ascii="宋体;SimSun" w:hAnsi="宋体;SimSun" w:cs="宋体;SimSun"/>
          <w:sz w:val="24"/>
        </w:rPr>
        <w:t>王凯军等编，《城市污水生物处理新技术开发与应用》，化学工业出版社，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pacing w:lineRule="auto" w:line="300"/>
        <w:ind w:firstLine="426"/>
        <w:rPr/>
      </w:pPr>
      <w:r>
        <w:rPr>
          <w:rFonts w:cs="宋体;SimSun" w:ascii="宋体;SimSun" w:hAnsi="宋体;SimSun"/>
          <w:sz w:val="24"/>
        </w:rPr>
        <w:t>[12]</w:t>
        <w:tab/>
      </w:r>
      <w:r>
        <w:rPr>
          <w:rFonts w:ascii="宋体;SimSun" w:hAnsi="宋体;SimSun" w:cs="宋体;SimSun"/>
          <w:sz w:val="24"/>
        </w:rPr>
        <w:t>高廷耀等编，《水污染控制工程》，北京：高等教育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cs="宋体;SimSun" w:ascii="宋体;SimSun" w:hAnsi="宋体;SimSun"/>
          <w:color w:val="FF0000"/>
          <w:sz w:val="24"/>
        </w:rPr>
        <w:t xml:space="preserve">         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纲修订人：  王宝娥                    修订日期：</w:t>
      </w:r>
      <w:r>
        <w:rPr>
          <w:rFonts w:cs="宋体;SimSun" w:ascii="宋体;SimSun" w:hAnsi="宋体;SimSun"/>
          <w:sz w:val="24"/>
        </w:rPr>
        <w:t>2014.4.8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纲审定人：                             审定日期：</w:t>
      </w:r>
      <w:r>
        <w:rPr>
          <w:rFonts w:ascii="宋体;SimSun" w:hAnsi="宋体;SimSun" w:cs="宋体;SimSun"/>
          <w:color w:val="FF0000"/>
          <w:sz w:val="24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0:04:00Z</dcterms:created>
  <dc:creator>张芳向 Netboy</dc:creator>
  <dc:description/>
  <cp:keywords/>
  <dc:language>en-US</dc:language>
  <cp:lastModifiedBy>WBE</cp:lastModifiedBy>
  <cp:lastPrinted>2013-09-29T09:12:00Z</cp:lastPrinted>
  <dcterms:modified xsi:type="dcterms:W3CDTF">2014-04-29T06:41:00Z</dcterms:modified>
  <cp:revision>12</cp:revision>
  <dc:subject/>
  <dc:title>关于修订本科课程教学大纲并上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